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 xml:space="preserve">CONTRATO ADMINISTRATIVO Nº 54-2019 para </w:t>
      </w:r>
      <w:r>
        <w:rPr>
          <w:rFonts w:cs="Arial" w:ascii="Arial" w:hAnsi="Arial"/>
          <w:b/>
        </w:rPr>
        <w:t>AQUISIÇÃO DE 01 (UM) MOTOBOMBA SUBMERSA, ROTOR TIPO FECHADO EM ALUMINIO, CENTRIFUGA, MONOESTAGIO, POTENCIA 1,3 CV, VAZÃO MINIMA 2,2 M3/H E MAXIMA 14,6 M3/H, ALTURA MANOMETRICA MINIMA DE 10 MCA E MAXIMA 34 MCA, 220V, 60HZ, TRIFASICA, BOCAL ROSQUEADO TIPO BSP PARA ATENDER A NECESSIDADE DO DEPARTAMENTO DE EDUCAÇÃO E CULTURA DO MUNICÍPIO DE CASTANHEIRA – MT,</w:t>
      </w:r>
      <w:r>
        <w:rPr>
          <w:rFonts w:cs="Arial" w:ascii="Arial" w:hAnsi="Arial"/>
          <w:b/>
          <w:lang w:val="pt-PT"/>
        </w:rPr>
        <w:t xml:space="preserve"> que fazem 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b/>
          <w:lang w:val="pt-PT"/>
        </w:rPr>
        <w:t xml:space="preserve"> - MT e </w:t>
      </w:r>
      <w:r>
        <w:rPr>
          <w:rFonts w:cs="Arial" w:ascii="Arial" w:hAnsi="Arial"/>
          <w:b/>
        </w:rPr>
        <w:t>T N COSTA COMERCIO DE MAQ. E FERRAMENTAS LTDA - ME, cadastrada no CNPJ/MF sob o nº 19.813.746/0001-42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o na Rua Beija Flor s/n°, Bairro Bosque da Saúde, Setor Industrial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T N COSTA COMERCIO DE MAQ. E FERRAMENTAS LTDA - ME,</w:t>
      </w:r>
      <w:r>
        <w:rPr>
          <w:rFonts w:cs="Arial" w:ascii="Arial" w:hAnsi="Arial"/>
          <w:sz w:val="22"/>
          <w:szCs w:val="22"/>
        </w:rPr>
        <w:t xml:space="preserve"> cadastrada no </w:t>
      </w:r>
      <w:r>
        <w:rPr>
          <w:rFonts w:cs="Arial" w:ascii="Arial" w:hAnsi="Arial"/>
          <w:b/>
          <w:sz w:val="22"/>
          <w:szCs w:val="22"/>
        </w:rPr>
        <w:t xml:space="preserve">CNPJ/MF sob o nº 19.813.746/0001-42, </w:t>
      </w:r>
      <w:r>
        <w:rPr>
          <w:rFonts w:cs="Arial" w:ascii="Arial" w:hAnsi="Arial"/>
          <w:sz w:val="22"/>
          <w:szCs w:val="22"/>
        </w:rPr>
        <w:t xml:space="preserve">com sede na Av. 04 de Julho, n° 1204, CEP 78.345-000, Centro,  Castanheira - MT, neste ato representada pela sua sócia proprietária Sra. </w:t>
      </w:r>
      <w:r>
        <w:rPr>
          <w:rFonts w:cs="Arial" w:ascii="Arial" w:hAnsi="Arial"/>
          <w:b/>
          <w:sz w:val="22"/>
          <w:szCs w:val="22"/>
        </w:rPr>
        <w:t>ADRIANA FERREIRA DA COSTA CABRAL</w:t>
      </w:r>
      <w:r>
        <w:rPr>
          <w:rFonts w:cs="Arial" w:ascii="Arial" w:hAnsi="Arial"/>
          <w:sz w:val="22"/>
          <w:szCs w:val="22"/>
        </w:rPr>
        <w:t>, brasileiro, maior, portador do RG nº 11351624 e do CPF nº 898.648.241-04, residente e domiciliada na cidade de Castanheira – MT, CEP –78.345-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PRIMEIR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sz w:val="22"/>
          <w:szCs w:val="22"/>
        </w:rPr>
        <w:t>AQUISIÇÃO DE 01 (UM) MOTOBOMBA SUBMERSA, ROTOR TIPO FECHADO EM ALUMINIO, CENTRIFUGA, MONOESTAGIO, POTENCIA 1,3 CV, VAZÃO MINIMA 2,2 M3/H E MAXIMA 14,6 M3/H, ALTURA MANOMETRICA MINIMA DE 10 MCA E MAXIMA 34 MCA, 220V, 60HZ, TRIFASICA, BOCAL ROSQUEADO TIPO BSP PARA ATENDER A NECESSIDADE DO DEPARTAMENTO DE EDUCAÇÃO E CULTURA DO MUNICÍPIO DE CASTANHEIRA – M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EGUND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O valor global do presente Contrato será</w:t>
      </w:r>
      <w:r>
        <w:rPr>
          <w:rFonts w:cs="Arial" w:ascii="Arial" w:hAnsi="Arial"/>
          <w:b/>
          <w:sz w:val="22"/>
        </w:rPr>
        <w:t xml:space="preserve"> R$ 731,70 (setecentos e trinta e um reais e setenta centavos)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a serem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</w:rPr>
        <w:t>Dispensa 12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TERCEIR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O presente Contrato será de </w:t>
      </w:r>
      <w:r>
        <w:rPr>
          <w:rFonts w:cs="Arial" w:ascii="Arial" w:hAnsi="Arial"/>
          <w:b/>
          <w:iCs/>
          <w:sz w:val="22"/>
        </w:rPr>
        <w:t xml:space="preserve">90 (noventa) </w:t>
      </w:r>
      <w:r>
        <w:rPr>
          <w:rFonts w:cs="Arial" w:ascii="Arial" w:hAnsi="Arial"/>
          <w:iCs/>
          <w:sz w:val="22"/>
        </w:rPr>
        <w:t>dias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a contar da data de assinatura do mesm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resente contrato poderá ser aditivado conforme interesse da administração, com base no art. 57 da lei 8.666/93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LÁUSULA QUAR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LÁUSULA QUIN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EX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ÉTIM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587.12.361.0013.3390.30-2019 Manutenção do Ensino Fundamental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OITAV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</w:rPr>
        <w:t xml:space="preserve">11 </w:t>
      </w:r>
      <w:r>
        <w:rPr>
          <w:rFonts w:cs="Arial" w:ascii="Arial" w:hAnsi="Arial"/>
          <w:iCs/>
          <w:sz w:val="22"/>
        </w:rPr>
        <w:t xml:space="preserve">de </w:t>
      </w:r>
      <w:r>
        <w:rPr>
          <w:rFonts w:cs="Arial" w:ascii="Arial" w:hAnsi="Arial"/>
          <w:b/>
          <w:iCs/>
          <w:sz w:val="22"/>
        </w:rPr>
        <w:t>setembro</w:t>
      </w:r>
      <w:r>
        <w:rPr>
          <w:rFonts w:cs="Arial" w:ascii="Arial" w:hAnsi="Arial"/>
          <w:iCs/>
          <w:sz w:val="22"/>
        </w:rPr>
        <w:t xml:space="preserve"> de </w:t>
      </w:r>
      <w:r>
        <w:rPr>
          <w:rFonts w:cs="Arial" w:ascii="Arial" w:hAnsi="Arial"/>
          <w:b/>
          <w:iCs/>
          <w:sz w:val="22"/>
        </w:rPr>
        <w:t>2019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CNPJ/MF N</w:t>
      </w:r>
      <w:r>
        <w:rPr>
          <w:rFonts w:cs="Arial" w:ascii="Arial" w:hAnsi="Arial"/>
          <w:b/>
          <w:sz w:val="22"/>
          <w:lang w:val="pt-PT"/>
        </w:rPr>
        <w:t xml:space="preserve">.° </w:t>
      </w:r>
      <w:r>
        <w:rPr>
          <w:rFonts w:cs="Arial" w:ascii="Arial" w:hAnsi="Arial"/>
          <w:b/>
          <w:bCs/>
          <w:sz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 N COSTA COMERCIO DE MAQ. E FERRAMENTAS LTDA - M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NPJ/MF sob o nº </w:t>
      </w:r>
      <w:r>
        <w:rPr>
          <w:rFonts w:cs="Arial" w:ascii="Arial" w:hAnsi="Arial"/>
          <w:b/>
          <w:sz w:val="22"/>
          <w:szCs w:val="22"/>
        </w:rPr>
        <w:t>19.813.746/0001-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A FERREIRA DA COSTA CABRAL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PF: nº </w:t>
      </w:r>
      <w:r>
        <w:rPr>
          <w:rFonts w:cs="Arial" w:ascii="Arial" w:hAnsi="Arial"/>
          <w:b/>
          <w:sz w:val="22"/>
          <w:szCs w:val="22"/>
        </w:rPr>
        <w:t>898.648.241-04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2"/>
        </w:rPr>
        <w:t>CONTRATAD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sz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 034.016.391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3320575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0-10T20:07:00Z</dcterms:modified>
  <cp:revision>56</cp:revision>
  <dc:subject/>
  <dc:title>Ofício nº 079/SF/2005</dc:title>
</cp:coreProperties>
</file>