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O ADMINISTRATIVO Nº 58-2019 para AQUISIÇÃO DE 01 (UM) CONJUNTO DE GANGORRAS, COM ESTRUTURA TUBULAR, ASSENTO EM PRENCHA ITAUBA MEDINDO 2,80 X 0,20 DE LARGURA, E UM CARROSSEL COM ESTRUTURA EM TUBO DE “1” POLEGADA NA CHAPA DE 14 E ASSENTOS EM MADEIRA COM CAPACIDADE PARA OITO LUGARES PARA ATENDER A NECESSIDADE DA SECRETARIA DE ADMINISTRAÇÃO DO MUNICÍPIO DE CASTANHEIRA - M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PT"/>
        </w:rPr>
        <w:t xml:space="preserve"> que fazem 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b/>
          <w:sz w:val="22"/>
          <w:szCs w:val="22"/>
          <w:lang w:val="pt-PT"/>
        </w:rPr>
        <w:t xml:space="preserve"> - MT e </w:t>
      </w:r>
      <w:r>
        <w:rPr>
          <w:rFonts w:cs="Arial" w:ascii="Arial" w:hAnsi="Arial"/>
          <w:b/>
          <w:sz w:val="22"/>
          <w:szCs w:val="22"/>
        </w:rPr>
        <w:t>ECOOESTE – INDUSTRIA, COMÉRCIO E SERVIÇOS LTDA, inscrita no CNPJ/MF sob o nº 22.103.994/0001-04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o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 xml:space="preserve">e   </w:t>
      </w:r>
      <w:r>
        <w:rPr>
          <w:rFonts w:cs="Arial" w:ascii="Arial" w:hAnsi="Arial"/>
          <w:b/>
          <w:sz w:val="22"/>
          <w:szCs w:val="22"/>
        </w:rPr>
        <w:t>ECOOESTE – INDUSTRIA, COMÉRCIO E SERVIÇOS LTDA,</w:t>
      </w:r>
      <w:r>
        <w:rPr>
          <w:rFonts w:cs="Arial" w:ascii="Arial" w:hAnsi="Arial"/>
          <w:sz w:val="22"/>
          <w:szCs w:val="22"/>
        </w:rPr>
        <w:t xml:space="preserve"> cadastrada no </w:t>
      </w:r>
      <w:r>
        <w:rPr>
          <w:rFonts w:cs="Arial" w:ascii="Arial" w:hAnsi="Arial"/>
          <w:b/>
          <w:sz w:val="22"/>
          <w:szCs w:val="22"/>
        </w:rPr>
        <w:t xml:space="preserve">CNPJ/MF sob o nº 22.103.994/0001-04, </w:t>
      </w:r>
      <w:r>
        <w:rPr>
          <w:rFonts w:cs="Arial" w:ascii="Arial" w:hAnsi="Arial"/>
          <w:sz w:val="22"/>
          <w:szCs w:val="22"/>
        </w:rPr>
        <w:t xml:space="preserve">com sede na Rua Alberto Garcia Bonil, Nº 160, Bairro Distr. Ind. Valdir Pala, CEP 15.210-000, Nova Aliança/SP, neste ato representada pela sua sócia proprietária Sra. </w:t>
      </w:r>
      <w:r>
        <w:rPr>
          <w:rFonts w:cs="Arial" w:ascii="Arial" w:hAnsi="Arial"/>
          <w:b/>
          <w:sz w:val="22"/>
          <w:szCs w:val="22"/>
        </w:rPr>
        <w:t>NELCI DE FÁTIMA MOREIRA ROLIM</w:t>
      </w:r>
      <w:r>
        <w:rPr>
          <w:rFonts w:cs="Arial" w:ascii="Arial" w:hAnsi="Arial"/>
          <w:sz w:val="22"/>
          <w:szCs w:val="22"/>
        </w:rPr>
        <w:t>, brasileira, maior, portadora do RG nº 56.817.764-2 SSP/SP e do CPF nº 750.617.679-34, residente e domiciliada na cidade de Nova Aliança/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bCs/>
          <w:sz w:val="22"/>
          <w:szCs w:val="22"/>
          <w:lang w:val="pt-PT"/>
        </w:rPr>
        <w:t>AQUISIÇÃO DE 01 (UM) CONJUNTO DE GANGORRAS, COM ESTRUTURA TUBULAR, ASSENTO EM PRENCHA ITAUBA MEDINDO 2,80 X 0,20 DE LARGURA, E UM CARROSSEL COM ESTRUTURA EM TUBO DE “1” POLEGADA NA CHAPA DE 14 E ASSENTOS EM MADEIRA COM CAPACIDADE PARA OITO LUGARES PARA ATENDER A NECESSIDADE DA SECRETARIA DE ADMINISTRAÇÃO DO MUNICÍPIO DE CASTANHEIRA – M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4.970,00 (quatro mil, novecentos e setenta reai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Dispensa 15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presente Contrato terá vigência a contar do dia 28</w:t>
      </w:r>
      <w:r>
        <w:rPr>
          <w:rFonts w:cs="Arial" w:ascii="Arial" w:hAnsi="Arial"/>
          <w:b/>
          <w:iCs/>
          <w:sz w:val="22"/>
          <w:szCs w:val="22"/>
        </w:rPr>
        <w:t xml:space="preserve"> de novembro de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28 de fevereir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409 04.122.0006.4490.52 – 1004 – Aquisição de Bens Móvei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28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novem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COOESTE – INDUSTRIA, COMÉRCIO E SERVIÇOS LT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sob o nº 22.103.994/0001-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CI DE FÁTIMA MOREIRA ROLI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750.617.679-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ÓCIA PROPRIETÁR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735160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2-12T19:34:00Z</dcterms:modified>
  <cp:revision>72</cp:revision>
  <dc:subject/>
  <dc:title>Ofício nº 079/SF/2005</dc:title>
</cp:coreProperties>
</file>