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60/2019 para </w:t>
      </w:r>
      <w:r>
        <w:rPr>
          <w:rFonts w:cs="Arial" w:ascii="Arial" w:hAnsi="Arial"/>
          <w:b/>
          <w:sz w:val="22"/>
          <w:szCs w:val="22"/>
        </w:rPr>
        <w:t>AQUISIÇÃO DE 154 (CENTO E CINQUENTA E QUATRO) CARGA DE GÁS LIQUEFEITO DE PETRÓLEO, (GÁS DE COZINHA) COMPOSIÇÃO BÁSICA DE HIDROCARBONETOS PROPANO E BUTANO, ACONDICIONADO EM BOTIJÃO DE 13 KG, TIPO DOMÉSTICO; E 10 (DEZ) GALÃO COM ÁGUA MINERAL GARRAFÃO DE PLÁSTICO DE 20 LITROS, PRODUTO NOVO FABRICADO COM MATÉRIA PRIMA DE 1ª QUALIDADE PARA ATENDER A NECESSIDADE DAS DIVERSAS SECRETARIAS DO MUNICÍPIO DE CASTANHEIRA – MT,</w:t>
      </w:r>
      <w:r>
        <w:rPr>
          <w:rFonts w:cs="Arial" w:ascii="Arial" w:hAnsi="Arial"/>
          <w:b/>
          <w:sz w:val="22"/>
          <w:szCs w:val="22"/>
          <w:lang w:val="pt-PT"/>
        </w:rPr>
        <w:t xml:space="preserve"> que fazem 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b/>
          <w:sz w:val="22"/>
          <w:szCs w:val="22"/>
          <w:lang w:val="pt-PT"/>
        </w:rPr>
        <w:t xml:space="preserve"> - MT e </w:t>
      </w:r>
      <w:r>
        <w:rPr>
          <w:rFonts w:cs="Arial" w:ascii="Arial" w:hAnsi="Arial"/>
          <w:b/>
          <w:sz w:val="22"/>
          <w:szCs w:val="22"/>
        </w:rPr>
        <w:t>VANDERLEI DOS SANTOS VICENTE, inscrita no CNPJ/MF sob o nº 06.189.600/0002-07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VANDERLEI DOS SANTOS VICEN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06.189.600/0002-07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Avenida Gilio Rezzieri, Nº 640, Bairro Centro, CEP 15.345-000, Castanheira-MT, neste ato representado pelo seu proprietário Sr. </w:t>
      </w:r>
      <w:r>
        <w:rPr>
          <w:rFonts w:cs="Arial" w:ascii="Arial" w:hAnsi="Arial"/>
          <w:b/>
          <w:color w:val="000000"/>
          <w:sz w:val="22"/>
          <w:szCs w:val="22"/>
        </w:rPr>
        <w:t>VANDERLEI DOS SANTOS VICENTE</w:t>
      </w:r>
      <w:r>
        <w:rPr>
          <w:rFonts w:cs="Arial" w:ascii="Arial" w:hAnsi="Arial"/>
          <w:sz w:val="22"/>
          <w:szCs w:val="22"/>
        </w:rPr>
        <w:t>, brasileiro, maior, portador do RG nº 908403 SSP/MT e do CPF nº 593.730.081-53, residente e domiciliado na cidade de Castanheira-M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color w:val="000000"/>
          <w:sz w:val="22"/>
          <w:szCs w:val="22"/>
        </w:rPr>
        <w:t>AQUISIÇÃO DE 154 (CENTO E CINQUENTA E QUATRO) CARGA DE GÁS LIQUEFEITO DE PETRÓLEO, (GÁS DE COZINHA) COMPOSIÇÃO BÁSICA DE HIDROCARBONETOS PROPANO E BUTANO, ACONDICIONADO EM BOTIJÃO DE 13 KG, TIPO DOMÉSTICO; E 10 (DEZ) GALÃO COM ÁGUA MINERAL GARRAFÃO DE PLÁSTICO DE 20 LITROS, PRODUTO NOVO FABRICADO COM MATÉRIA PRIMA DE 1ª QUALIDADE PARA ATENDER A NECESSIDADE DAS DIVERSAS SECRETARIAS DO MUNICÍPIO DE CASTANHEIRA – MT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18.312,00 (dezoito mil, trezentos e doze reai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4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terá vigência a contar do dia 31</w:t>
      </w:r>
      <w:r>
        <w:rPr>
          <w:rFonts w:cs="Arial" w:ascii="Arial" w:hAnsi="Arial"/>
          <w:b/>
          <w:iCs/>
          <w:sz w:val="22"/>
          <w:szCs w:val="22"/>
        </w:rPr>
        <w:t xml:space="preserve"> de outu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29 de janeir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37 04.122.0006.3390.30 – 2008 – Serviços Administrativ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562 20.606.0011.3390.30 – 2016 – Manutenção dos Serviços de Agricul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587 12.361.0013.3390.30 – 2019 – Manutenção do Ensino Fundamen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685 10.302.0020.3390.30 – 2039 – Serviços Hospitalares e Ambulatorial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72 08.244.0023.3390.30 – 2049 – Serviços de Assistência Social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21 26.782.0027.3390.30 – 2052 – Manutenção dos Serviços de Estr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619 12.365.0015.3390.30 – 2027 – Manutenção da Educação Infanti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31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outu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ANDERLEI DOS SANTOS VICE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06.189.600/0002-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NDERLEI DOS SANTOS VIC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593.730.081-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1705439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20T19:25:00Z</dcterms:modified>
  <cp:revision>5</cp:revision>
  <dc:subject/>
  <dc:title>Ofício nº 079/SF/2005</dc:title>
</cp:coreProperties>
</file>