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64/2019 para </w:t>
      </w:r>
      <w:r>
        <w:rPr>
          <w:rFonts w:cs="Arial" w:ascii="Arial" w:hAnsi="Arial"/>
          <w:b/>
          <w:sz w:val="22"/>
          <w:szCs w:val="22"/>
        </w:rPr>
        <w:t xml:space="preserve">PRESTAÇÃO DE SERVIÇOS DE CUIDADO A CRIANÇA – EQUIVALENTE A 60 (SESSENTA DIAS) PARA ATENDER AS NECESSIDADES DA SECRETARIA DE ASSISTENCIA SOCIAL DO MUNICÍPIO DE CASTANHEIRA – ESTADO DE MATO GROSSO, que fazem o MUNICÍPIO DE CASTANHEIRA-MT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D MOULAZ SERVIÇOS DE ENFERMAGEM LTDA, inscrita no CNPJ/MF sob o nº 35.351.126/0001-9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D MOULAZ SERVIÇOS DE ENFERMAGEM LT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35.351.126/0001-9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Avenida Dona Perpetua de Oliveira Joaquim, n° 155, Módulo I, Juína/MT, neste ato representada pelo seu proprietário Sr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LVIO APARECIDO MOULAZ, </w:t>
      </w:r>
      <w:r>
        <w:rPr>
          <w:rFonts w:cs="Arial" w:ascii="Arial" w:hAnsi="Arial"/>
          <w:sz w:val="22"/>
          <w:szCs w:val="22"/>
        </w:rPr>
        <w:t>brasileiro, maior, portador do RG nº 1155258-1 SJ/MT e do CPF nº 683.137.722-04, residente e domiciliado na cidade de Juína-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PRESTAÇÃO DE SERVIÇOS DE CUIDADO A CRIANÇA – EQUIVALENTE A 60 (SESSENTA DIAS) PARA ATENDER AS NECESSIDADES DA SECRETARIA DE ASSISTENCIA SOCIAL DO MUNICÍPIO DE CASTANHEIRA – ESTADO DE MATO GROSSO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</w:t>
      </w:r>
      <w:r>
        <w:rPr>
          <w:rFonts w:cs="Arial" w:ascii="Arial" w:hAnsi="Arial"/>
          <w:b/>
          <w:color w:val="000000"/>
          <w:sz w:val="22"/>
          <w:szCs w:val="22"/>
        </w:rPr>
        <w:t>13.200,00 (treze mil e duzentos rea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9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>20 de dezem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17 de fevereir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68 08.244.0023.3390.39 – 2049 – Serviços de Assistência Soci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20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dez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 MOULAZ SERVIÇOS DE ENFERMAGEM LT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35.351.126/0001-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LVIO APARECIDO MOUL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683.137.722-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CIO PROPRI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341541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20-01-10T17:40:00Z</dcterms:modified>
  <cp:revision>24</cp:revision>
  <dc:subject/>
  <dc:title>Ofício nº 079/SF/2005</dc:title>
</cp:coreProperties>
</file>